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ПРИЛОЖЕНИЕ 11.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ЦЕНОВОЕ ПРЕДЛОЖЕНИЕ</w:t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>
          <w:b/>
          <w:b/>
          <w:bCs/>
          <w:spacing w:val="36"/>
        </w:rPr>
      </w:pPr>
      <w:r>
        <w:rPr>
          <w:b/>
          <w:bCs/>
          <w:spacing w:val="36"/>
        </w:rPr>
        <w:t>начало формы</w:t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>
          <w:b/>
          <w:b/>
          <w:bCs/>
          <w:spacing w:val="36"/>
        </w:rPr>
      </w:pPr>
      <w:r>
        <w:rPr>
          <w:b/>
        </w:rPr>
        <w:t>Фирменный бланк Участника тендера</w:t>
      </w:r>
    </w:p>
    <w:p>
      <w:pPr>
        <w:pStyle w:val="Normal"/>
        <w:rPr>
          <w:b/>
          <w:b/>
          <w:bCs/>
          <w:spacing w:val="36"/>
        </w:rPr>
      </w:pPr>
      <w:r>
        <w:rPr>
          <w:b/>
          <w:bCs/>
          <w:spacing w:val="36"/>
        </w:rPr>
      </w:r>
    </w:p>
    <w:p>
      <w:pPr>
        <w:pStyle w:val="Normal"/>
        <w:spacing w:before="120" w:after="0"/>
        <w:rPr/>
      </w:pPr>
      <w:r>
        <w:rPr/>
        <w:t>Наименование участника __________________________________________________________</w:t>
      </w:r>
    </w:p>
    <w:p>
      <w:pPr>
        <w:pStyle w:val="Normal"/>
        <w:spacing w:before="120" w:after="0"/>
        <w:rPr/>
      </w:pPr>
      <w:r>
        <w:rPr/>
        <w:t>ИНН участника                 _______________________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/>
        <w:t xml:space="preserve">Номер и наименование Тендера: № 6914-OD Услуги по пожарной охране Морского Терминала АО "КТК-Р".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Схема вознаграждения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Участник тендера представляет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-  стоимость услуг на каждый 2026, 2027, 2028 гг. согласно таблице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1;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-  заполненную таблицу 2 только на 2026; 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! Стоимость указывается в рублях, без НДС.</w:t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мету не включены и не запрашиваются от Участника тендера: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- расходы на ГСМ, ТО и ремонту пожарных автомобилей (шасси и навесное оборудование) и прицепов, страхование автогражданской и гражданской ответственности, обучение защитному вождению (обучение водителей, оплата командировочных расходов специалиста/преподавателя), участие в учениях и обеспечение безопасности работ в сверхурочное время и выходные и праздничные дни, аттестация рабочих мест – расходы возмещаются компанией по фактическим затратам. Подробно о порядке оказания услуг по ТО и ремонту пожарных автомобилей см. Приложение 1 и п.2.2. Приложение 4 Типового договора на оказание услуг (Приложение 3 к запросу);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Указанные расходы будут включены Компанией в смету расходов при заключении Договора. 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(смета расходов), в рублях, без НДС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Таблица 1.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701"/>
        <w:gridCol w:w="1559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ей затра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рублях, без НДС,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труда / Sal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исления на фонд оплаты труда 30, 2 % / Labor remuneration fund alloc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учение</w:t>
            </w:r>
            <w:r>
              <w:rPr>
                <w:sz w:val="22"/>
                <w:szCs w:val="22"/>
                <w:lang w:val="en-US"/>
              </w:rPr>
              <w:t xml:space="preserve"> персонала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/ training of pers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осмо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бмундирования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боевая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дежда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снаряжение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/ Purchase of support materials, consumables, unifor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газодымозащитную службу </w:t>
            </w:r>
          </w:p>
          <w:p>
            <w:pPr>
              <w:pStyle w:val="Normal"/>
              <w:ind w:right="54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aintenance and repair of gas and smoke protection s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техническое обслуживание и ремонт пожарно-технического вооружения, снаряжения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чие расходы (канц.,связь, прочи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енообразо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b/>
                <w:b/>
                <w:bCs/>
                <w:color w:val="000000"/>
                <w:sz w:val="22"/>
                <w:szCs w:val="22"/>
                <w:lang w:val="en-A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в год/ TOTAL per 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A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акладные  расходы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bCs/>
                <w:color w:val="000000"/>
                <w:sz w:val="22"/>
                <w:szCs w:val="22"/>
              </w:rPr>
              <w:t xml:space="preserve"> Other co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нтабельность / Profitabi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в год (фиксированная стоимость / Total per annum (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he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fixed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ost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казания по заполнению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.1. </w:t>
      </w:r>
      <w:r>
        <w:rPr>
          <w:sz w:val="22"/>
          <w:szCs w:val="22"/>
        </w:rPr>
        <w:t>В оплату труда (далее заработная плата работников) включаются все доходы работника: месячная заработная плата, отпускные, премии, ночные и др. выплаты. Средняя месячная заработная плата по пожарной части на 2026 и последующие годы должна соответствовать средней статистической заработной платы по региону (Краснодарский край).  Расчет средней месячной заработной платы и фонда оплаты труда (п.1 сметы) приведен в таблице 2. Среднемесячная заработная плата по должности «пожарный» должна быть не ниже 65 000 рублей до вычета всех налогов и иных обязательных платежей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о расходу статьи на оплату труда см. п. 6 Приложения № 3 к Типовому договору (приложение 3 к Запросу)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.3 Указать расходы на обучение работников ПЧ, а именно: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>
          <w:sz w:val="22"/>
          <w:szCs w:val="22"/>
        </w:rPr>
        <w:t>Обучение навыкам оказания первой медицинской помощи (в 1 год по 4 чел.; за 3 года – 9 чел);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>
          <w:sz w:val="22"/>
          <w:szCs w:val="22"/>
        </w:rPr>
        <w:t>Обучение по промышленной безопасности (102 человека один раз в три года);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>
          <w:sz w:val="22"/>
          <w:szCs w:val="22"/>
        </w:rPr>
        <w:t>Аттестация по промышленной безопасности (102 человека один раз в три года);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>
          <w:sz w:val="22"/>
          <w:szCs w:val="22"/>
        </w:rPr>
        <w:t>Обучение должностных лиц ответственных за тех. состояние транспортных средств (два специалиста раз в три года, за три года 2 обучения)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Обучение и аттестация специалистов по БДД (два специалиста раз в год, за три года шесть обучений)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.4 Указать расходы на медицинские осмотры персонала (один раз в год на каждого работника)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. 5 Указать расходы на СИЗ согласно срокам носки по годам в соответствии с требованиями нормативных актов. Минимальное оснащение СИЗ указано в таблице 7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. 6 Указать расходы на содержание ГДЗС с учётом минимальных потребностей, а именно: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>
          <w:sz w:val="22"/>
          <w:szCs w:val="22"/>
        </w:rPr>
        <w:t>обслуживание и перезарядка баллонов (56 шт.);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>
          <w:sz w:val="22"/>
          <w:szCs w:val="22"/>
        </w:rPr>
        <w:t>проверка №2 (ежегодно ДАСВ – 28 шт.)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тренировки в тепло-дымо камере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. 7 Указать расходы на техническое обслуживание и возможный ремонт пожарно-технического вооружения, снаряжения и оборудования, включая расходы на ТО, испытания и ремонт ПТВ и оборудования, размещаемого на пожарных автомобилях, а именно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спытание: Карабинов пояса пожарного, веревок, лестниц-палок, лестницы-штурмовок, лестниц-трехколенных, рукавных задержек, перчаток диэлектрических, бот диэлектрических, ножниц диэлектрических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поверка манометров на пожарных машинах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: проволока для навязки рукавов, уплотнительные кольца для рукавов д=51, уплотнительные кольца для рукавов д=66, уплотнительные кольца для рукавов д=77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. 8 Указать расходы на канцелярские товары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. 9 Указать расходы на анализ пенообразователя (1 проба в год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. 10 Результат суммы пунктов с 1 по 9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. 11 Процент (на усмотрение Участника) от п. 10. (предоставить расшифровку стоимости накладных расходов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. 12 Процент (на усмотрение Участника) от п.10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. 13 Результат суммы пунктов 10, 11 и 12.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Дать подробную расшифровку по позициям 1, 3, 4, 5, 6, 7, 8, 9, 10, 11, 13 </w:t>
      </w:r>
      <w:r>
        <w:rPr>
          <w:rFonts w:cs="Times New Roman CYR" w:ascii="Times New Roman CYR" w:hAnsi="Times New Roman CYR"/>
          <w:sz w:val="22"/>
          <w:szCs w:val="22"/>
        </w:rPr>
        <w:t xml:space="preserve">в произвольной форме, отдельным файлом в формате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Exel</w:t>
      </w:r>
      <w:r>
        <w:rPr>
          <w:rFonts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работная плата работников пожарной части (расчет только на 2026 год)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480"/>
        <w:rPr/>
      </w:pPr>
      <w:r>
        <w:rPr>
          <w:b/>
          <w:sz w:val="22"/>
          <w:szCs w:val="22"/>
        </w:rPr>
        <w:t>Таблица 2</w:t>
      </w:r>
      <w:r>
        <w:rPr/>
        <w:t xml:space="preserve">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418"/>
        <w:gridCol w:w="184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аботная плата, в месяц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Старший инженер пожарной профилак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Инженер пожарной профилак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Мастер ГДЗ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Старшина (комендан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Старший вод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Уборщик служебных помещ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Бухгал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Инженер по ОТ и П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4" w:hanging="0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П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ьного п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ар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ожа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адиотелефон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месячная заработная плата по пожарно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оплата труда, 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См. указания по заполнению к п. 1 к таблице 1. 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аблицы 1, 2 кроме представления на бумажном носителе также представляются в формате Excel (п.3.2. Запроса).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Таблица 3. Минимальная норма выдачи спецодежды и других </w:t>
      </w:r>
      <w:r>
        <w:rPr/>
        <w:t>СИЗ работникам пожарной охраны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2722"/>
        <w:gridCol w:w="2799"/>
      </w:tblGrid>
      <w:tr>
        <w:trPr>
          <w:trHeight w:val="10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И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снабжен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из огнестойкой ткани летний (комплект)*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в примечаниях  к табли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из огнестойкой ткани зимний (комплект)**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в примечаниях  к табли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с защитным подноском летние (пара)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а 3 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с защитным подноском зимние (пара)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а защитная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я одежда пожарного (комплект БОП)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м пожарного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термостойкие (пара)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 с кобурой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 пож. с карабином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ё термостойкое летнее/зимнее (компл.)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лемник термостойкий летний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2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лемник термостойкий зимний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на 2 год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 индивидуальной защиты рук пожарного (краги) утепл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на 2 год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 индивидуальной защиты рук пожарного (краги) без утепл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ка хлопчатобумажная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а 1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и летня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ка зимняя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ующий противогаз для защиты от углеводородов (пары нефти и нефтепродуктов)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полушерстяны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9" w:right="-10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рмативы согласно приказу Минздрава №777 от 01.09.2010 г. с учетом требований внутренних нормативных документов АО "КТК-Р". </w:t>
      </w:r>
    </w:p>
    <w:p>
      <w:pPr>
        <w:pStyle w:val="Heading2"/>
        <w:rPr/>
      </w:pPr>
      <w:r>
        <w:rPr/>
        <w:t xml:space="preserve">*Костюм летний из огнестойких тканей   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967"/>
        <w:gridCol w:w="3545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ткани: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% арамид, антистатическая нить или смесовая ткань с содержанием арамидных, полиамидных волокон,  антистатическая нить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осодержащая ткань с вложением синтетических волокон не более 12 %, антистатическая нить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ткани: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масловодоотталкивающая отделка (НМВО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тделка +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масловодоотталкивающая отделка (НМВО)</w:t>
            </w:r>
          </w:p>
        </w:tc>
      </w:tr>
    </w:tbl>
    <w:p>
      <w:pPr>
        <w:pStyle w:val="Heading2"/>
        <w:rPr/>
      </w:pPr>
      <w:r>
        <w:rPr/>
        <w:t xml:space="preserve">**Костюм зимний из огнестойких тканей 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986"/>
        <w:gridCol w:w="3545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ткани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% арамид, антистатическая нить или смесовая ткань с содержанием арамидных, полиамидных волокон,  антистатическая нить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осодержащая ткань с вложением синтетических волокон не более 12 %, антистатическая нить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ткани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масловодоотталкивающая отделка (НМВО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тделка +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масловодоотталкивающая отделка (НМ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(подпись, М.П.)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>
          <w:b/>
          <w:b/>
          <w:bCs/>
          <w:spacing w:val="36"/>
        </w:rPr>
      </w:pPr>
      <w:r>
        <w:rPr>
          <w:b/>
          <w:bCs/>
          <w:spacing w:val="36"/>
        </w:rPr>
        <w:t>конец формы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должно быть подписано и скреплено оттиском печати в соответствии с требованиями раздела 3 настоящего Запроса.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7" w:gutter="0" w:header="0" w:top="630" w:footer="2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5"/>
      <w:gridCol w:w="3720"/>
      <w:gridCol w:w="1520"/>
    </w:tblGrid>
    <w:tr>
      <w:trPr>
        <w:trHeight w:val="531" w:hRule="atLeast"/>
      </w:trPr>
      <w:tc>
        <w:tcPr>
          <w:tcW w:w="4825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ЗАПРОС ТЕНДЕРНОГО ПРЕДЛОЖЕНИЯ </w:t>
          </w:r>
        </w:p>
      </w:tc>
      <w:tc>
        <w:tcPr>
          <w:tcW w:w="3720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color w:val="FF0000"/>
              <w:sz w:val="22"/>
              <w:szCs w:val="22"/>
            </w:rPr>
          </w:pPr>
          <w:r>
            <w:rPr>
              <w:b/>
              <w:color w:val="FF0000"/>
              <w:sz w:val="22"/>
              <w:szCs w:val="22"/>
            </w:rPr>
            <w:t>Конфиденциальная информация (С2) / Confidential information (С2)</w:t>
          </w:r>
        </w:p>
      </w:tc>
      <w:tc>
        <w:tcPr>
          <w:tcW w:w="1520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lang w:val="en-US"/>
            </w:rPr>
            <w:t>C</w:t>
          </w:r>
          <w:r>
            <w:rPr/>
            <w:t xml:space="preserve">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2"/>
      <w:szCs w:val="22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rFonts w:ascii="Times New Roman CYR" w:hAnsi="Times New Roman CYR" w:cs="Times New Roman CYR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418" w:hanging="0"/>
      <w:jc w:val="both"/>
    </w:pPr>
    <w:rPr>
      <w:rFonts w:ascii="Times New Roman CYR" w:hAnsi="Times New Roman CYR" w:cs="Times New Roman CYR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48:00Z</dcterms:created>
  <dc:creator>CPC USER</dc:creator>
  <dc:description/>
  <cp:keywords/>
  <dc:language>en-US</dc:language>
  <cp:lastModifiedBy>vych0407</cp:lastModifiedBy>
  <cp:lastPrinted>2016-09-21T14:43:00Z</cp:lastPrinted>
  <dcterms:modified xsi:type="dcterms:W3CDTF">2025-07-29T11:54:00Z</dcterms:modified>
  <cp:revision>56</cp:revision>
  <dc:subject/>
  <dc:title>Отправлено: 5 октября 2007 г</dc:title>
</cp:coreProperties>
</file>